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Г 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 ЗА ДОСТЪП ДО ЛИЧНИ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 26 и чл. 29 от Закона за защита на личните данни да бъде предоставена информация относно личните ми данни, предоставени от мен на ……………….. в качеството ми на …………………………(кандидат за работа, служител, бивш служител, родител, , контрагент, посетите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 да получа исканата от мен информация в следната форм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на справ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а справ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глед на данните от самото лице или упълномощено от него тако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копие от исканата информа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я съхраняваните от  детското заведение мои лични данн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ат коригира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окира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три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щож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……………..</w:t>
        <w:tab/>
        <w:tab/>
        <w:tab/>
        <w:tab/>
        <w:tab/>
        <w:tab/>
        <w:t>Подпис: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f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85413"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6:00Z</dcterms:created>
  <dc:creator>Elena Yolova</dc:creator>
  <dc:description/>
  <dc:language>en-US</dc:language>
  <cp:lastModifiedBy>2222945</cp:lastModifiedBy>
  <dcterms:modified xsi:type="dcterms:W3CDTF">2024-01-1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